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за 1 триместр (2класс)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. Представить  в виде суммы разрядных слагаемых число  53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) 5 и 3                б) 50 и 3                в) 30 и 5              г) 32 и 3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>2. Найти сумму чисел  60 и 20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70                      б) 90                    в) 8                       г) 8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>3. Найти разность чисел 15 и 8:</w:t>
      </w:r>
    </w:p>
    <w:p>
      <w:pPr>
        <w:pStyle w:val="Normal"/>
        <w:rPr>
          <w:b/>
          <w:b/>
        </w:rPr>
      </w:pPr>
      <w:r>
        <w:rPr>
          <w:b/>
        </w:rPr>
        <w:t>а) 6                       б) 8                        в) 7                       г)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4. Увеличь число 16 на 20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36                     б) 46                     в) 30                      г) 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>5. Уменьши число 74 на 30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71                      б) 44                    в) 34                      г) 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>6. :На сколько число 9 меньше числа 18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на 8                    б) на 10              в) на 9                     г) на 2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>7. Сравни числа 15 и 51, выбери нужный зна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                            б)                        в) 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>8. Определи вид треугольника: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57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7200"/>
                          <a:chOff x="0" y="0"/>
                          <a:chExt cx="54856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27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6pt" coordorigin="0,0" coordsize="8639,720">
                <v:rect id="shape_0" stroked="f" o:allowincell="f" style="position:absolute;left:0;top:0;width:863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180;width:357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прямоугольный      б) тупоугольный          в) остроуголь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 xml:space="preserve">9. Дана ломаная, ее звенья равны 2 см, 4 см, 5 см. </w:t>
      </w:r>
    </w:p>
    <w:p>
      <w:pPr>
        <w:pStyle w:val="Normal"/>
        <w:rPr/>
      </w:pPr>
      <w:r>
        <w:rPr/>
        <w:t>Найди длину всей лома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6см                    б) 11см                 в) 7см            г) 9с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>10 Запиши условие задачи кратко и реши е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класса купили 30 тетрадей в клетку, а в линию на 25 тетрадей больше. Сколько тетрадей купили в линию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4"/>
        <w:gridCol w:w="402"/>
        <w:gridCol w:w="333"/>
        <w:gridCol w:w="349"/>
        <w:gridCol w:w="349"/>
        <w:gridCol w:w="333"/>
        <w:gridCol w:w="305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за 1 триместр (2класс)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. Представить  в виде суммы разрядных слагаемых число  64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) 40 и 6          б) 6 и 4              в) 60 и 4           г) 46 и 20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>2. Найти сумму чисел 40 и 30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) 80                б) 70              в) 43                  г)7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>3. Найти разность чисел 17 и 8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8                 б) 25                   в) 9                    г)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>4. Увеличь число 14 на 30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44                    б) 40                       в) 17                       г)3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>5. Уменьши число 73 на20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71                     б) 93                    в) 53                   г)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>6. :На сколько число 15 больше 8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на 9                   б) на 23              в) на 7                 г) на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>7. Сравни числа 76 и 67, выбери  нужный зна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                       б)                          в) 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>8. Определи вид треугольника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71500" cy="309880"/>
                <wp:effectExtent l="5080" t="8255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9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pt;margin-top:0.6pt;width:44.95pt;height:2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прямоугольный      б) тупоугольный          в) остроуголь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 xml:space="preserve">9. Дана ломаная, ее звенья равны 3 см, 4 см, 2 см. </w:t>
      </w:r>
    </w:p>
    <w:p>
      <w:pPr>
        <w:pStyle w:val="Normal"/>
        <w:rPr/>
      </w:pPr>
      <w:r>
        <w:rPr/>
        <w:t>Найди длину всей лома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7см                    б) 6см                    в) 5см                  г) 9с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>10 Запиши условие задачи кратко и реши ее.</w:t>
      </w:r>
    </w:p>
    <w:p>
      <w:pPr>
        <w:pStyle w:val="Normal"/>
        <w:rPr/>
      </w:pPr>
      <w:r>
        <w:rPr>
          <w:b/>
          <w:i/>
        </w:rPr>
        <w:t>В детский садик привезли 45 кг картофеля, а капусты на 20 кг меньше. Сколько</w:t>
      </w:r>
      <w:r>
        <w:rPr>
          <w:b/>
        </w:rPr>
        <w:t xml:space="preserve"> </w:t>
      </w:r>
      <w:r>
        <w:rPr>
          <w:b/>
          <w:i/>
        </w:rPr>
        <w:t>килограммов капусты привезли в детский сади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4"/>
        <w:gridCol w:w="402"/>
        <w:gridCol w:w="333"/>
        <w:gridCol w:w="349"/>
        <w:gridCol w:w="349"/>
        <w:gridCol w:w="333"/>
        <w:gridCol w:w="305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7:50:00Z</dcterms:created>
  <dc:creator>Natalia</dc:creator>
  <dc:description/>
  <cp:keywords/>
  <dc:language>en-US</dc:language>
  <cp:lastModifiedBy>Natalia</cp:lastModifiedBy>
  <dcterms:modified xsi:type="dcterms:W3CDTF">2011-06-26T17:50:00Z</dcterms:modified>
  <cp:revision>3</cp:revision>
  <dc:subject/>
  <dc:title/>
</cp:coreProperties>
</file>