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6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, науки 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инновационной политик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7.01.2012 № 1-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– координаторов вопросов аттестации педагогов муниципальных образовательных учрежде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71"/>
        <w:gridCol w:w="5818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ова Татья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У ИМОЦ - координатор вопросов аттестации педагогов МОУ Баганского района.          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Вера Александ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шая муниципального казенного учреждения «Центр информационно-методического обеспечения - координатор вопросов аттестации педагогов МОУ Барабин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чихина Зинаида Владими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казенного  образовательного учреждения «Информационно-методический центр» - координатор вопросов аттестации педагогов МОУ Болотнин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якина Лариса Константин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профессионального образования «Информационно – методический центр» -координатор вопросов аттестации педагогов МОУ Венгеровского района.</w:t>
            </w:r>
          </w:p>
        </w:tc>
      </w:tr>
      <w:tr>
        <w:trPr>
          <w:trHeight w:val="1329" w:hRule="atLeast"/>
        </w:trPr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Валентина Василь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У информационно-методического центра - координатор вопросов аттестации педагогов МОУ Доволен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льга Василь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Здвинского района - координатор вопросов аттестации педагогов МОУ Здвин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Любовь Никола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 -координатор вопросов аттестации педагогов МОУ Искитим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У «Образовани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сукского района» -  координатор вопросов аттестации педагогов МОУ Карасук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лёва Нин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Каргатского района - координатор вопросов аттестации педагогов МОУ Каргат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шина Вероника Викто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«ММЦ» Колыванского района координатор вопросов аттестации педагогов МОУ Колыван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Наталья Владими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Коченевского района - координатор вопросов аттестации педагогов МОУ Коченев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Елена Иван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Кочковского района - координатор вопросов аттестации педагогов МОУ Кочков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Елена Геннадь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Краснозерского района - координатор вопросов аттестации педагогов МОУ Краснозер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ариса Никола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ентра информационных технологий - координатор вопросов аттестации педагогов МОУ Куйбышев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рих Ирина Владими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 «Управление образования» - координатор вопросов аттестации педагогов МОУ Купин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еева Надежда Владими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МИМЦ - координатор вопросов аттестации педагогов МОУ Кыштов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ова Ольга Валерь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 управления образования администрации Маслянинского района - координатор вопросов аттестации педагогов МОУ Маслянин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фина Наталья Геннадь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УО «Информационно-методический центр» - координатор вопросов аттестации педагогов МОУ Мошков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ева Ларис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 Новосибирского района - координатор вопросов аттестации педагогов МОУ Новосибир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нина Татьяна Валерь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Ордынского района - координатор вопросов аттестации педагогов МОУ Ордын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Яна Никола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ОУ «МИМЦ» - координатор вопросов аттестации педагогов МОУ Северн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арина Владими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МУ «Сузунский центр обеспечения» - координатор вопросов аттестации педагогов МОУ Сузун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лена Александ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Татарского района - координатор вопросов аттестации педагогов МОУ Татар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Татьяна Аркадь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Тогучинского района - координатор вопросов аттестации педагогов МОУ Тогучин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Валентина Аркадь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 «Межшкольный информационно- методический центр» - координатор вопросов аттестации педагогов МОУ Убин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ова Гаянуш Капрел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ММЦ - координатор вопросов аттестации педагогов МОУ Усть-Тарк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енко Анжела Владимировна 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Чановского района - координатор вопросов аттестации педагогов МОУ Чанов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Татьяна Валентин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ОУ «МИМЦ» - координатор вопросов аттестации педагогов МОУ Черепанов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 Лариса Анатоль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У «Информационно-методический центр» - координатор вопросов аттестации педагогов МОУ Чистоозерн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кса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 «ММЦ»- координатор вопросов аттестации педагогов МОУ Чулымск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гожникова Ирина Иван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образования мэрии города Новосибирска -координатор вопросов аттестации педагогов МОУ города Новосибирск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Ирина Викто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аттестации муниципального учреждения «Центр развития образования» - координатор вопросов аттестации педагогов МОУ города Бердск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Вера Дмитри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нформационно-методического отдела управления образования администрации города Искитима - координатор вопросов аттестации педагогов МОУ города Искитим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Светлана Федо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р.п. Кольцово - координатор вопросов аттестации педагогов МОУ р.п. Кольцово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Лисина Юлия Виктор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информационно-методического отдела МУУО Центр бухгалтерского и информационно-методического обеспечения</w:t>
            </w:r>
            <w:r>
              <w:rPr>
                <w:sz w:val="28"/>
                <w:szCs w:val="28"/>
              </w:rPr>
              <w:t xml:space="preserve"> - координатор вопросов аттестации педагогов МОУ города Оби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,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03:00Z</dcterms:created>
  <dc:creator>Крашенинникова Галина Евгеньевна</dc:creator>
  <dc:description/>
  <cp:keywords/>
  <dc:language>en-US</dc:language>
  <cp:lastModifiedBy>Крашенинникова Галина Евгеньевна</cp:lastModifiedBy>
  <dcterms:modified xsi:type="dcterms:W3CDTF">2012-01-18T03:27:00Z</dcterms:modified>
  <cp:revision>6</cp:revision>
  <dc:subject/>
  <dc:title>ПРИЛОЖЕНИЕ №4</dc:title>
</cp:coreProperties>
</file>