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ла от 1 до 100. Запись чисел по разрядам. Однозначные и двузначные числа (стр.9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ши цифрами и найди ответ.</w:t>
      </w:r>
    </w:p>
    <w:p>
      <w:pPr>
        <w:pStyle w:val="Normal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1 сот. – 6 дес.</w:t>
      </w:r>
    </w:p>
    <w:p>
      <w:pPr>
        <w:pStyle w:val="Normal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90 – 60 = 30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100 – 6 = 94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100 – 60 = 40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Пети было 4 десятка открыток. Он подарил Соне 20 открыток. Сколько открыток осталось у Пет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а) 20                         б) 10                          в) 3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 правильные ответ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 xml:space="preserve">1) 2 дес.3 ед.              2) 1 дес.7 ед.                 3) 2дес. 6 ед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а) 24                            а) 16                               а) 25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) 13                            б) 27                               б) 16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23                            в) 17                               в) 26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 все числа, которые встречаются при счете между числами 42 и 4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43, 44, 4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43, 44, 45, 46, 48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43, 44, 45, 46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 все числа, которые встречаются при счете между числами 67 и 7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68, 69, 7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68, 69, 70, 7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68, 69, 70, 71, 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Вставь нужные числ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  <w:u w:val="single"/>
        </w:rPr>
        <w:t>1) 9 + … =17              2) 15 - … = 7              3) 12 - … = 5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а) 9                                  а) 6                              а) 8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б) 8                                  б) 8                             б) 7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в) 7                                  в) 7                             в) 6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ши все двузначные числа.</w:t>
      </w:r>
    </w:p>
    <w:p>
      <w:pPr>
        <w:pStyle w:val="Normal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7, 10, 11, 5, 56, 8, 70, 9, 88</w:t>
      </w:r>
    </w:p>
    <w:p>
      <w:pPr>
        <w:pStyle w:val="Normal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11, 56, 88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10, 56, 7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10, 11, 56, 70, 9, 88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 10, 11, 56, 70, 88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ши все однозначные числа.</w:t>
      </w:r>
    </w:p>
    <w:p>
      <w:pPr>
        <w:pStyle w:val="Normal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9, 19, 10, 0, 22, 7, 43, 6, 30, 5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7, 6, 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9, 10, 0, 7, 6, 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9, 0, 7, 6, 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 9, 10, 0, 22, 7, 6, 30, 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стоят знаки правильн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а) 64 </w:t>
      </w:r>
      <w:r>
        <w:rPr>
          <w:i/>
          <w:sz w:val="32"/>
          <w:szCs w:val="32"/>
          <w:lang w:val="en-US"/>
        </w:rPr>
        <w:t>&lt; 46</w:t>
      </w:r>
    </w:p>
    <w:p>
      <w:pPr>
        <w:pStyle w:val="Normal"/>
        <w:rPr/>
      </w:pPr>
      <w:r>
        <w:rPr>
          <w:i/>
          <w:sz w:val="32"/>
          <w:szCs w:val="32"/>
        </w:rPr>
        <w:t>б) 80</w:t>
      </w:r>
      <w:r>
        <w:rPr>
          <w:i/>
          <w:sz w:val="32"/>
          <w:szCs w:val="32"/>
          <w:lang w:val="en-US"/>
        </w:rPr>
        <w:t xml:space="preserve"> &gt; 18</w:t>
      </w:r>
    </w:p>
    <w:p>
      <w:pPr>
        <w:pStyle w:val="Normal"/>
        <w:rPr/>
      </w:pPr>
      <w:r>
        <w:rPr>
          <w:i/>
          <w:sz w:val="32"/>
          <w:szCs w:val="32"/>
        </w:rPr>
        <w:t>в)</w:t>
      </w:r>
      <w:r>
        <w:rPr>
          <w:i/>
          <w:sz w:val="32"/>
          <w:szCs w:val="32"/>
          <w:lang w:val="en-US"/>
        </w:rPr>
        <w:t xml:space="preserve"> 28 &gt; 82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ати 14 наклеек, у Даши на 7 наклеек меньше, чем у Кати, а у Риты на 2 наклейки меньше, чем у Даши. Сколько наклеек было у Рит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6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 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ши цифрами и найди ответ.</w:t>
      </w:r>
    </w:p>
    <w:p>
      <w:pPr>
        <w:pStyle w:val="Normal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1 сот. – 5 дес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90 – 50 = 4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100 – 50 = 5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100 – 5 = 9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ли было 6 десятков марок. Он подарил Оле 30 марок. Сколько марок осталось у Кол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2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3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4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 правильные ответы.</w:t>
      </w:r>
    </w:p>
    <w:p>
      <w:pPr>
        <w:pStyle w:val="Normal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1) 2 дес.5 ед.            2) 1 дес.6 ед.             3) 2 дес.9 ед.</w:t>
      </w:r>
    </w:p>
    <w:p>
      <w:pPr>
        <w:pStyle w:val="Normal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26                              а) 15                         а) 28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15                              б) 26                         б) 19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25                              в) 16                         в) 29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 все числа, которые встречаются при счете между числами 53 и 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54, 55, 56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54, 55, 56, 57, 5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54, 55, 56, 57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 все числа, которые встречаются при счете между числами 48 и 5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49, 51, 5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49, 50, 51, 5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49, 50, 51, 52, 5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вь нужные числа.</w:t>
      </w:r>
    </w:p>
    <w:p>
      <w:pPr>
        <w:pStyle w:val="Normal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1) 7 + … = 13            2) 17 - … = 9             3) 14 - … = 7</w:t>
      </w:r>
    </w:p>
    <w:p>
      <w:pPr>
        <w:pStyle w:val="Normal"/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5                                 а) 7                             а) 6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) 6                                 б) 8                             б) 7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7                                 в) 9                             в) 8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ши все двузначные числа.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  </w:t>
      </w:r>
      <w:r>
        <w:rPr>
          <w:i/>
          <w:sz w:val="32"/>
          <w:szCs w:val="32"/>
          <w:u w:val="single"/>
        </w:rPr>
        <w:t>6, 20, 22, 4, 47, 7, 50, 9, 77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22, 47, 77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20, 47, 50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20, 22, 47, 50, 9, 77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 20, 22, 47, 50, 77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ши все однозначные числа.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  </w:t>
      </w:r>
      <w:r>
        <w:rPr>
          <w:i/>
          <w:sz w:val="32"/>
          <w:szCs w:val="32"/>
          <w:u w:val="single"/>
        </w:rPr>
        <w:t>8, 18, 20, 3, 11, 4, 26, 0, 40, 9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а) 8, 3, 4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8, 3, 11, 4, 0, 9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8, 3, 4, 0, 9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 8, 20, 3, 4, 0, 40, 9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знаки стоят правильн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а) </w:t>
      </w:r>
      <w:r>
        <w:rPr>
          <w:i/>
          <w:sz w:val="32"/>
          <w:szCs w:val="32"/>
          <w:lang w:val="en-US"/>
        </w:rPr>
        <w:t>53 &lt; 35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>б)</w:t>
      </w:r>
      <w:r>
        <w:rPr>
          <w:i/>
          <w:sz w:val="32"/>
          <w:szCs w:val="32"/>
          <w:lang w:val="en-US"/>
        </w:rPr>
        <w:t xml:space="preserve"> 39 &gt; 93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в)  </w:t>
      </w:r>
      <w:r>
        <w:rPr>
          <w:i/>
          <w:sz w:val="32"/>
          <w:szCs w:val="32"/>
          <w:lang w:val="en-US"/>
        </w:rPr>
        <w:t>70 &gt; 17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Яны было 16 открыток, у Лизы на 8 открыток меньше, чем у Яны, а у Светы на 3 открытки меньше, чем у Лизы. Сколько открыток было у Свет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6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 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17:00Z</dcterms:created>
  <dc:creator>UserXP</dc:creator>
  <dc:description/>
  <cp:keywords/>
  <dc:language>en-US</dc:language>
  <cp:lastModifiedBy>UserXP</cp:lastModifiedBy>
  <dcterms:modified xsi:type="dcterms:W3CDTF">2011-06-30T18:16:00Z</dcterms:modified>
  <cp:revision>1</cp:revision>
  <dc:subject/>
  <dc:title>ТЕСТ № 2</dc:title>
</cp:coreProperties>
</file>