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Тест по теме « Размножение и развитие живот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u w:val="single"/>
        </w:rPr>
        <w:t>Кто рождает живых детёнышей и выкармливает их молок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зве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пт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рыб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u w:val="single"/>
        </w:rPr>
        <w:t>Какое слово пропущено: яйцо – личинка - …….. – бабо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кукол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птене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икри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u w:val="single"/>
        </w:rPr>
        <w:t>Какое слово пропущено: икринка - …… - лягуш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личи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малё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голова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  <w:u w:val="single"/>
        </w:rPr>
        <w:t>Кузнечик – насекомое. Проходит ли о в своём развитии стадию кукол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у всех насекомых бывают куко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у кузнечиков нет стадии кукол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из яйца у кузнечика вылупляется взрослое насекомое – большое и с крыль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u w:val="single"/>
        </w:rPr>
        <w:t>Кто два раза родитс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А) птиц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Б) насеком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зве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 xml:space="preserve">Тест по теме « Охрана растений и животных»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1. Какие растения лечат люд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красив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лекарствен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высо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2. Редкие растения запрещено собирать. Под особой защитой они наход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в заповедник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на приусадебном участке;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на бульварах и в скве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Где выращивают редкие растения, привезенные со всего ми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в пар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в скве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в ботанических са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u w:val="single"/>
        </w:rPr>
        <w:t>Какие животные занесены в Красную книг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тигр, морж, фламинго, орёл-берку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корова, лошадь, гусь, пету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) свинья, лось, утка, индю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u w:val="single"/>
        </w:rPr>
        <w:t>Некоторые виды животных уже спасены. Назов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А) белка, заяц, кабан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Б) бобр, соболь, куниц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) лось, лиса, вол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52:00Z</dcterms:created>
  <dc:creator>*</dc:creator>
  <dc:description/>
  <cp:keywords/>
  <dc:language>en-US</dc:language>
  <cp:lastModifiedBy>*</cp:lastModifiedBy>
  <dcterms:modified xsi:type="dcterms:W3CDTF">2011-01-23T19:02:00Z</dcterms:modified>
  <cp:revision>3</cp:revision>
  <dc:subject/>
  <dc:title/>
</cp:coreProperties>
</file>