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1. ОРФОГРАФИЯ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кажи слова, которые пишутся с твёрдым знак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ем...я</w:t>
        <w:tab/>
        <w:t xml:space="preserve">          б. Об...ясн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. ~. ел</w:t>
        <w:tab/>
        <w:t xml:space="preserve">          7. Медвед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С...ёжился</w:t>
        <w:tab/>
        <w:t>8. С...едоб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Прыгат...        </w:t>
        <w:tab/>
        <w:t>9.В...ю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вер...</w:t>
        <w:tab/>
        <w:t xml:space="preserve">          10.Раз...ез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2. ОРФОГРАФ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лова с безударной гласной, проверяемой удар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я</w:t>
        <w:tab/>
        <w:t>6. Ге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гон</w:t>
        <w:tab/>
        <w:t>7. Костё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Лесной</w:t>
        <w:tab/>
        <w:t>8. Л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ожать</w:t>
        <w:tab/>
        <w:t>9. Замен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сок</w:t>
        <w:tab/>
        <w:t>10. О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З. ОРФОГРАФ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лова с суффиксом -ИК-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ыноч...к      6. Сад...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Зайч...к</w:t>
        <w:tab/>
        <w:t xml:space="preserve">      7.Бугороч...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. Веноч...к      8.Карандаш...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етероч. ..к 9. Кусоч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Нож...к</w:t>
        <w:tab/>
        <w:t xml:space="preserve">     10.двор...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4. ОРФОГРАФ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неправильно написан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чька</w:t>
        <w:tab/>
        <w:t>6. Конеч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чка</w:t>
        <w:tab/>
        <w:t>7. Ве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Веточька</w:t>
        <w:tab/>
        <w:t>8. Мощ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ьник</w:t>
        <w:tab/>
        <w:t>9. Подар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чной</w:t>
        <w:tab/>
        <w:t>10. Попере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5. ОРФОГРАФИЯ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йди неправильно написанные сло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бросить   </w:t>
        <w:tab/>
        <w:t xml:space="preserve"> 6.Свар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доровый</w:t>
        <w:tab/>
        <w:t xml:space="preserve"> 7. Эз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. Сгоре~ь</w:t>
        <w:tab/>
        <w:t xml:space="preserve">            8. Эжим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десь</w:t>
        <w:tab/>
        <w:t xml:space="preserve">            9. Эб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дравствуй</w:t>
        <w:tab/>
        <w:t xml:space="preserve"> 10. С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6. ОРФОГРАФ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неправильно написанные сло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ддать</w:t>
        <w:tab/>
        <w:t xml:space="preserve">          6. Обере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лыть</w:t>
        <w:tab/>
        <w:t>7. Патух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Паднимать</w:t>
        <w:tab/>
        <w:t>8. Подви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чищать</w:t>
        <w:tab/>
        <w:t>9. Натколо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вать</w:t>
        <w:tab/>
        <w:t>10. Обра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7. ОРФОГРАФ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раздельные напис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Под)бежать</w:t>
        <w:tab/>
        <w:t>6. (Не)меш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Не)хотеть</w:t>
        <w:tab/>
        <w:t>7. (При)ез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Рас)ходиться</w:t>
        <w:tab/>
        <w:t>8. (Не)бо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Не)говорить</w:t>
        <w:tab/>
        <w:t>9. (У)ле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Пере)ходить</w:t>
        <w:tab/>
        <w:t>10. (Не)смотр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8. ОРФОГРАФ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слова с двойными соглас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.. .уратно</w:t>
        <w:tab/>
        <w:t>6. Кил. . .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.. .ика</w:t>
        <w:tab/>
        <w:t>7. Ал.. .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...робат</w:t>
        <w:tab/>
        <w:t>8. Один...адц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. ..мос</w:t>
        <w:tab/>
        <w:t>9. Кал...енда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Хок...ей</w:t>
        <w:tab/>
        <w:t xml:space="preserve">         10. Тел...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9. ОРФОГРАФ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слова, в которых пишется Ж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орня...ка</w:t>
        <w:tab/>
        <w:t>6. Рыбе...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кля. ..ка</w:t>
        <w:tab/>
        <w:t>7. Стё. ..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Фля. . .ка</w:t>
        <w:tab/>
        <w:t xml:space="preserve">           8. Морда.. .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ью.. .ка</w:t>
        <w:tab/>
        <w:t>9. Промока. . .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аре...ка</w:t>
        <w:tab/>
        <w:t xml:space="preserve">          10.Подру..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10. ОРФОГРАФ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слова с непроизносимьими соглас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с.. .ница</w:t>
        <w:tab/>
        <w:t>6. Прекрас.. .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.. .ник</w:t>
        <w:tab/>
        <w:t>7. Праз. . .ни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...ливый</w:t>
        <w:tab/>
        <w:t>8. Ярос...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Яс.. .ный</w:t>
        <w:tab/>
        <w:t xml:space="preserve">          9. Чес.. .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ас...ный</w:t>
        <w:tab/>
        <w:t>10. Ужас...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11. ОРФОГРАФI4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слова, у которых на конце пишется мягкий зн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ч..,</w:t>
        <w:tab/>
        <w:t>6. Молодёж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ж...</w:t>
        <w:tab/>
        <w:t>7. Чиж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ш...</w:t>
        <w:tab/>
        <w:t>8. Мякиш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мыш...</w:t>
        <w:tab/>
        <w:t>9. Мелоч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иш...</w:t>
        <w:tab/>
        <w:t>10.Роскош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12. ОРФОГРАФ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лова, в которые надо вставить букву 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Завтр...к</w:t>
        <w:tab/>
        <w:t xml:space="preserve">               6. С...л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р...мвай</w:t>
        <w:tab/>
        <w:t xml:space="preserve">               7. Н...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..~стение</w:t>
        <w:tab/>
        <w:t xml:space="preserve">     8. Т...п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.. .втобус                9. Ур.. .ж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..ленки</w:t>
        <w:tab/>
        <w:t xml:space="preserve">               10. В...сто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0:00Z</dcterms:created>
  <dc:creator>Александр</dc:creator>
  <dc:description/>
  <dc:language>en-US</dc:language>
  <cp:lastModifiedBy>Кулиш</cp:lastModifiedBy>
  <dcterms:modified xsi:type="dcterms:W3CDTF">2012-01-19T13:10:00Z</dcterms:modified>
  <cp:revision>2</cp:revision>
  <dc:subject/>
  <dc:title/>
</cp:coreProperties>
</file>